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Ing. Ivana Kabelková</w:t>
      </w:r>
      <w:r>
        <w:rPr/>
        <w:t xml:space="preserve"> se od útlého dětství intenzivně věnuje sportu. Absolvovala sportovní školu běžeckého lyžování a již od školního věku dosahovala prvotřídních výsledků. Později, po ukončení aktivní sportovní činnosti v běžeckém lyžování se dala na dráhu vytrvalostního běhu a v současné době se aktivně věnuje krasobruslení. Touha sportovat a vůle udržovat se v kondici pro dosahování svých cílů ji vedla k propagaci zdravého životního stylu, kde především apeluje na prevenci zdraví. Díky tomuto přesvědčení vystudovala Mendelovu univerzitu v Brně, obor Chemie a technologie potravin a získala titul inženýr. Tento obor, porozumění potravinám, produktům, výrobě, technologickým procesům, legislativě apd. jí vytvořily robustní stavební pilíř pro její budoucí profesi. Následovala provozní praxe na pozici technologa výroby, obchodního manažera, manažera kvality potravin se zaměřením na potravinové právo a kontrolní auditorská činnost systému HACCP (kontrolní systém bezpečnosti potravin). Díky svému rozsáhlému studijnímu a profesnímu zázemí v oblasti potravin - výroby, zpracování, kvality, legislativy, značení a především zájmu o problematiku zdraví člověka, zdravý životní styl, prevenci civilizačních onemocnění se dostala k profesi výživového poradce, kterému se již věnuje více 10 let. Práci zaměřuje na porozuměni/analýzu stavu jednotlivce, nastavení vhodného programu, aby byl co nejvíce efektivní, funkční a trvalý. Nedílnou součástí je i koučink a podpora klientů, aby si nově nastavené a získané návyky osvojily již nastálo a staly se nedílnou součástí jejich nového já, cítili se zdravěji, lépe a spokojeněji. Její praxe sahá i do odborné lektorské činnosti, kde přednášela pro základní a mateřské školy, dále realizovala specializované přednášky pro výživové poradce v kurzech společnosti Nutris, dále školení pro manažery kvality obchodního řetězce Billa, řadu školení pro office centra společnosti Čeps a.s. a mnohé další.</w:t>
      </w:r>
    </w:p>
    <w:p>
      <w:pPr>
        <w:pStyle w:val="Normal"/>
        <w:jc w:val="both"/>
        <w:rPr/>
      </w:pPr>
      <w:r>
        <w:rPr/>
        <w:t>V současné době pracuje pro společnost CWP výživové poradenství s.r.o., kde uplatňuje svoje rozsáhlé znalosti a zkušenosti na pozici konzultanta v oblasti výživy člověka a speciální potraviny v rámci legislativního práva.</w:t>
      </w:r>
    </w:p>
    <w:p>
      <w:pPr>
        <w:pStyle w:val="Normal"/>
        <w:jc w:val="both"/>
        <w:rPr/>
      </w:pPr>
      <w:r>
        <w:rPr/>
        <w:t>Je členkou české technologické platformy pro potraviny, která je zapojena do národního projektu Zdraví 2020.</w:t>
      </w:r>
      <w:bookmarkStart w:id="0" w:name="_GoBack"/>
      <w:bookmarkEnd w:id="0"/>
    </w:p>
    <w:p>
      <w:pPr>
        <w:pStyle w:val="Normal"/>
        <w:rPr/>
      </w:pPr>
      <w:r>
        <w:rPr/>
        <w:t xml:space="preserve">Více zde: </w:t>
      </w:r>
      <w:hyperlink r:id="rId2">
        <w:r>
          <w:rPr>
            <w:rStyle w:val="InternetLink"/>
          </w:rPr>
          <w:t>http://nutribalance.cz/</w:t>
        </w:r>
      </w:hyperlink>
    </w:p>
    <w:p>
      <w:pPr>
        <w:pStyle w:val="Normal"/>
        <w:rPr/>
      </w:pPr>
      <w:r>
        <w:rPr/>
      </w:r>
    </w:p>
    <w:p>
      <w:pPr>
        <w:pStyle w:val="Normal"/>
        <w:widowControl/>
        <w:bidi w:val="0"/>
        <w:spacing w:lineRule="auto" w:line="259" w:before="0" w:after="160"/>
        <w:jc w:val="left"/>
        <w:rPr/>
      </w:pPr>
      <w:r>
        <w:rPr/>
        <w:drawing>
          <wp:inline distT="0" distB="0" distL="0" distR="0">
            <wp:extent cx="2023110" cy="2841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2023110" cy="2841625"/>
                    </a:xfrm>
                    <a:prstGeom prst="rect">
                      <a:avLst/>
                    </a:prstGeom>
                  </pic:spPr>
                </pic:pic>
              </a:graphicData>
            </a:graphic>
          </wp:inline>
        </w:drawing>
      </w:r>
      <w:r>
        <w:rPr/>
        <w:t xml:space="preserve">  </w:t>
      </w:r>
      <w:r>
        <w:rPr/>
        <w:drawing>
          <wp:inline distT="0" distB="0" distL="0" distR="0">
            <wp:extent cx="2409190" cy="294132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tretch>
                      <a:fillRect/>
                    </a:stretch>
                  </pic:blipFill>
                  <pic:spPr bwMode="auto">
                    <a:xfrm>
                      <a:off x="0" y="0"/>
                      <a:ext cx="2409190" cy="294132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6636"/>
    <w:rPr>
      <w:color w:val="0563C1" w:themeColor="hyperlink"/>
      <w:u w:val="single"/>
    </w:rPr>
  </w:style>
  <w:style w:type="character" w:styleId="UnresolvedMention">
    <w:name w:val="Unresolved Mention"/>
    <w:basedOn w:val="DefaultParagraphFont"/>
    <w:uiPriority w:val="99"/>
    <w:semiHidden/>
    <w:unhideWhenUsed/>
    <w:qFormat/>
    <w:rsid w:val="00e16636"/>
    <w:rPr>
      <w:color w:val="605E5C"/>
      <w:shd w:fill="E1DFDD" w:val="clear"/>
    </w:rPr>
  </w:style>
  <w:style w:type="character" w:styleId="TextbublinyChar" w:customStyle="1">
    <w:name w:val="Text bubliny Char"/>
    <w:basedOn w:val="DefaultParagraphFont"/>
    <w:link w:val="BalloonText"/>
    <w:uiPriority w:val="99"/>
    <w:semiHidden/>
    <w:qFormat/>
    <w:rsid w:val="00e1663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e1663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tribalance.c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1</Pages>
  <Words>341</Words>
  <Characters>2015</Characters>
  <CharactersWithSpaces>23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20:00Z</dcterms:created>
  <dc:creator>Ivana Kabelková</dc:creator>
  <dc:description/>
  <dc:language>en-US</dc:language>
  <cp:lastModifiedBy>Ivana Kabelková</cp:lastModifiedBy>
  <dcterms:modified xsi:type="dcterms:W3CDTF">2019-06-20T11: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